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6/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08 ocho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08 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w:t>
      </w:r>
      <w:r>
        <w:rPr>
          <w:rFonts w:cs="Arial Narrow" w:ascii="Arial Narrow" w:hAnsi="Arial Narrow"/>
          <w:sz w:val="27"/>
          <w:szCs w:val="27"/>
          <w:lang w:val="es-ES_tradnl"/>
        </w:rPr>
        <w:t>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vigésimo cuarto día hábil del término legal, según se advierte del siguiente cómputo: el acta de infracción fue levantada el viernes 08 ocho de septiembre del mismo año y surtió efectos el lunes 11 once día hábil siguiente, iniciando el cómputo el martes 12 doce (día 01 uno), continuando el miércoles 13 trece (día 02 dos), jueves 14 catorce (día 03 tres), viernes 15 quince (día 04 cuatro), lunes 18 dieciocho (día 05 cinco), martes 19 diecinueve (día 06 seis), miércoles 20 veinte (día 07 siete ), jueves 21 veintiuno (día 08 ocho), viernes 22 veintidós (día 09 nueve), lunes 25 veinticinco (día 10 diez), martes 26 veintiséis (día 11 once), miércoles 27 veintisiete (día 12 doce), jueves 28 veintiocho (día 13 trece), viernes 29 veintinueve (día 14 catorce) de septiembre; lunes 02 dos ( día 15 quince), martes 03 tres (día 16 dieciséis), miércoles 04 cuatro (día 17 diecisiete), jueves 05 cinco (día 18 dieciocho),  viernes 06 seis (día 19 diecinueve), lunes 09 nueve (día 20 veinte), martes 10 diez (día 21 veintiuno), miércoles 11 once (día 22 veintidós), viernes 13 trece (día 23 veintitrés) y lunes 16 dieciséis (día 24 veinticuatro) de octubre del año 2017 dos mil diecisiet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domingo 1º primero, sábado 07 siete, domingo 08 ocho, jueves 12 doce, sábado 14 catorce y domingo 15 quince de octubre del año 2017 dos mil diecisiet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y se detecta que se incumple con el servicio número (#7) teniéndolo que salir de la estación de portales de la Arboleda a las 06:41 hrs; servicio Quince (#15) teniendo que salir de la estación de Portales de las Arboledas a las 08:01 hr de acuerdo al plan de operación vigente no prestándose ninguna unidad al cajón de ascensos y descensos para prestarlo, causando molestias a los usuarios por demora en el servicio a la inspección. (sic)”.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13 horas, es decir, después de más de dos horas de que supuestamente ocurrió el hecho que sanciona, el cual según su dicho se actualizó a las 06:41 hora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a prestar dos servicio de transporte simultáneos identifica como # 07 y # 15, y sobre todo, que haya incumplido dichos servicios o cualquier otr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41, 08:01 y 08:13) se refiere al horario de antes o pasado meridiano, circunstancia que resulta necesaria para determinar si se cumplió o no con la supuesta obligación que se sancionó. . . . . . . .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de  transporte. [</w:t>
      </w:r>
      <w:r>
        <w:rPr>
          <w:rFonts w:cs="Arial Narrow" w:ascii="Arial Narrow" w:hAnsi="Arial Narrow"/>
          <w:sz w:val="27"/>
          <w:szCs w:val="27"/>
        </w:rPr>
        <w:t>Me encuentro verificando el cumplimiento del servicio de la empresa concesionaria de la ruta A-43 y se detecta que se incumple con el servicio número (#7) teniéndolo que salir de la estación de Portales de la Arboleda a las 06:41 hrs; servicio Quince (#15) teniendo que salir de la estación de Portales de las Arboledas a las 08:01 hr de acuerdo al plan de operación vigente no prestándose ninguna unidad al cajón de ascensos y descensos para prestarlo, causando molestias a los usuarios por demora en el servicio  a la inspección</w:t>
      </w:r>
      <w:r>
        <w:rPr>
          <w:rFonts w:cs="Arial Narrow" w:ascii="Arial Narrow" w:hAnsi="Arial Narrow"/>
          <w:i/>
          <w:sz w:val="27"/>
          <w:szCs w:val="27"/>
        </w:rPr>
        <w:t xml:space="preserve">.]”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los servicios números 07 siete y 15 quince de la ruta A-43; lo anterior es así, en virtud de que deja de indicar de manera pormenorizada si en el plan de operación de horarios, rutas, itinerarios y frecuencias aprobado por la Dirección General de Movilidad, conforme a la necesidad del servicio, se encuentra asignado a la unidad </w:t>
      </w:r>
      <w:r>
        <w:rPr>
          <w:rFonts w:cs="Arial" w:ascii="Arial Narrow" w:hAnsi="Arial Narrow"/>
          <w:sz w:val="27"/>
          <w:szCs w:val="27"/>
        </w:rPr>
        <w:t>(…)</w:t>
      </w:r>
      <w:r>
        <w:rPr>
          <w:rFonts w:cs="Arial Narrow" w:ascii="Arial Narrow" w:hAnsi="Arial Narrow"/>
          <w:sz w:val="27"/>
          <w:szCs w:val="27"/>
        </w:rPr>
        <w:t>, los despachos números 05 cinco y 15 quince de la ruta A-43, dejando de expresar por qué los dos servicios no están fijados de manera consecutiva; además, omite externar si previamente al levantamiento del acta de infracción, se notificó o entregó dicho programa de operación y tampoco menciona desde que hora se encontraba constituido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ruta A-43, verificando el cumplimiento del servicio</w:t>
      </w:r>
      <w:r>
        <w:rPr>
          <w:rFonts w:cs="Arial Narrow" w:ascii="Arial Narrow" w:hAnsi="Arial Narrow"/>
          <w:i/>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8 ocho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8 och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09:00Z</dcterms:created>
  <dc:creator>usuario</dc:creator>
  <dc:description/>
  <cp:keywords/>
  <dc:language>en-US</dc:language>
  <cp:lastModifiedBy>Teresa Alferez</cp:lastModifiedBy>
  <cp:lastPrinted>2017-10-27T15:26:00Z</cp:lastPrinted>
  <dcterms:modified xsi:type="dcterms:W3CDTF">2018-04-27T14:49:00Z</dcterms:modified>
  <cp:revision>16</cp:revision>
  <dc:subject/>
  <dc:title/>
</cp:coreProperties>
</file>